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ед советом  Учреждения                                                     Директор МКОУ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Миарс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 М.И. Абакар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августа   2017 г.                                                      «01»  сентября 2017 г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ислении, исключении и восстановлении учащихс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иарси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ода № 273 – ФЗ «Об образовании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  Общее образование является обязательным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Порядок отчисления </w:t>
      </w:r>
      <w:r>
        <w:rPr>
          <w:b/>
          <w:bCs/>
          <w:sz w:val="28"/>
          <w:szCs w:val="28"/>
        </w:rPr>
        <w:t>учащихся из МКОУ «Миарси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Миарс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>1.  Учащиеся могут быть отчислены из Учреждения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изменение места ж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ереход в другое обще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2.1.3. переход в учреждение начального или среднего профессион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разования,  осуществляющего освоение образовательной программы основного общ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4. по медицинским показан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5. получение среднего (полного) обще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учащихся, не достигших восемнадцатилетнего возраста, до получения ими общего образования явля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.2.1.1. и 2.1.2. заявление родителей (законных представителей), с указанием нового места жительства и номера общеобразовательного учреждения, в котором будет обучаться ребен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о п.2.1.3. заключение ВЭ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.2.1.4. решение Педагогического совета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контролирует прибытие отчисленных учащихся на новое место уче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исключения учащихся из </w:t>
      </w:r>
      <w:r>
        <w:rPr>
          <w:b/>
          <w:bCs/>
          <w:sz w:val="28"/>
          <w:szCs w:val="28"/>
        </w:rPr>
        <w:t>МКОУ «Миарсинская СОШ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Исключение</w:t>
      </w:r>
      <w:r>
        <w:rPr>
          <w:bCs/>
          <w:iCs/>
          <w:sz w:val="28"/>
          <w:szCs w:val="28"/>
        </w:rPr>
        <w:t xml:space="preserve"> из Учреждения несовершеннолетних обучающихся, достигших возраста пятнадцати лет, производится в случае    неисполнения или нарушения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обучающегося, не получившего общего образования и достигшего возраста 15 лет, являе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ешение педагогического совета 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родителей (законных представителей) несовершеннолетн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обучающегося, не получившего общего образования и не достигшего возраста 15 лет, являе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ие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родителей (законных представителей) несовершеннолетн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 решению образовательного учреждения  за неоднократное соверш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тупков, предусмотренных п. 3.1. настоящего Положения, допускается исключение несовершеннолетнего обучающегося, достигшего возраста 15 лет как меры дисциплинарного взыскания. Исключение несовершеннолетнего обучающегося применятся, если иные меры дисциплинарного взыскания и меры  педагогического воздействия не дали результата и дальнейшее его пребывания в учреждении оказывает отрицательное влияние на других обучающихся , нарушает их права и права работников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Меры дисциплинарного взыскания  не применяются к учащимся по образовательным программа дошкольного, начального общего образования, а также к обучающимся с ограниченными возможностями здоровья (с задержкой психического развития  и различными формами умственной отстал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Образовательное учреждение  должно учитывать тяжесть проступка, причины и обстоятельства, при которых он совершен, предыдущее поведение учащегося , его психофизическое и эмоциональное состояние, а также мнение советов обучающихся , советов родителей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>3.1.4. Решение об исключении  детей-сирот и детей, оставшихся без попе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 xml:space="preserve">Образовательное учреждение  в трехдневный срок после издания приказа  обязано проинформировать об исключении несовершеннолетнего учащегося в Администрацию  управления  образованием «Ботлихский район», а также  его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щиеся, родители (законные представители) несовершеннолетнего учащегося вправе обжаловать решение образовательного Учреждения об исключени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4. Порядок восстановления уча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Миарси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>4.1.Учащиеся, исключенные и отчисленные  ранее из  Учреждения ,  имеют право на вос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,  исключенные  за противоправные действия,  право на восстановление имеют только по решению   судебных органов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осстановление учащихся, отчисленных из общеобразовательного учреждения, производится на основании 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авилах 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е казенное общеобразовательное 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о Миарсо  « Миарсинская средняя общеобразовательная школа».</w:t>
      </w:r>
    </w:p>
    <w:p>
      <w:pPr>
        <w:pStyle w:val="Normal"/>
        <w:shd w:fill="FFFFFF" w:val="clear"/>
        <w:spacing w:lineRule="exact" w:line="283" w:before="528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4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5. Отчисление, исключение  и восстановление учащихся     оформляется приказом директора  Учрежд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4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nextPage"/>
      <w:pgSz w:w="11906" w:h="16817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2:00Z</dcterms:created>
  <dc:creator>Школа</dc:creator>
  <dc:description/>
  <cp:keywords/>
  <dc:language>en-US</dc:language>
  <cp:lastModifiedBy>Сайгидахмед Курбандибиров</cp:lastModifiedBy>
  <cp:lastPrinted>2017-12-08T07:41:00Z</cp:lastPrinted>
  <dcterms:modified xsi:type="dcterms:W3CDTF">2020-12-10T14:42:00Z</dcterms:modified>
  <cp:revision>2</cp:revision>
  <dc:subject/>
  <dc:title/>
</cp:coreProperties>
</file>